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13. Punt Ki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13. Punt Ki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3555</wp:posOffset>
                </wp:positionH>
                <wp:positionV relativeFrom="paragraph">
                  <wp:posOffset>-12065</wp:posOffset>
                </wp:positionV>
                <wp:extent cx="2584450" cy="206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95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62.3pt;mso-wrap-distance-left:9.05pt;mso-wrap-distance-right:9.05pt;mso-wrap-distance-top:0pt;mso-wrap-distance-bottom:0pt;margin-top:-0.9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950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7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185" cy="1292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185" cy="13868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0" cy="12827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757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734185" cy="12922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734185" cy="13868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657350" cy="1282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ease ball into the hand at kicking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ease ball into the hand at kicking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Punt Kick is one of the most common foot passing techniques in Gaelic Football. It may also be used to kick for a score when approaching the goal straight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Punt Kick is one of the most common foot passing techniques in Gaelic Football. It may also be used to kick for a score when approaching the goal straight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3804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forward with non-kicking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forward with non-kicking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ifting the head too e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ropping the ball with the opposite hand to kicking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es not po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ifting the head too ea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ropping the ball with the opposite hand to kicking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es not po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ck ball with in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ck ball with in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48590</wp:posOffset>
                </wp:positionV>
                <wp:extent cx="16090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es pointed, follow 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es pointed, follow 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23-28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23-28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Punt 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Punt 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2035" cy="17494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ss and Fo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Punt Kicks to the next player and continues to that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12035" cy="174942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ss and Foll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Punt Kicks to the next player and continues to that 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581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990" cy="17729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wn th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move forward and Punt Kick the ball to the next player and join the back of tha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8140" cy="35814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2990" cy="177292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wn the 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move forward and Punt Kick the ball to the next player and join the back of tha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3305" cy="175704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x Star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Punt Kick to the player at the second marker on their right and joins tha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13305" cy="175704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x Star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Punt Kick to the player at the second marker on their right and joins tha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735" cy="186245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pty the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in the circle keep the circle clear by Punt Kicking any balls out of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" cy="37084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51735" cy="186245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pty the Circ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in the circle keep the circle clear by Punt Kicking any balls out of i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5395" cy="191071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t the C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Punt Kick the ball to hit the cones in the mi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" cy="37084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25395" cy="191071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t the C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Punt Kick the ball to hit the cones in the 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914400" cy="342900"/>
                <wp:effectExtent l="14605" t="9525" r="889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0.65pt;width:71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1.wmf"/><Relationship Id="rId26" Type="http://schemas.openxmlformats.org/officeDocument/2006/relationships/image" Target="media/image9.jpeg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2.jpeg"/><Relationship Id="rId33" Type="http://schemas.openxmlformats.org/officeDocument/2006/relationships/image" Target="media/image14.wmf"/><Relationship Id="rId34" Type="http://schemas.openxmlformats.org/officeDocument/2006/relationships/image" Target="media/image12.jpeg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21:00Z</dcterms:created>
  <dc:creator>Mike</dc:creator>
  <dc:description/>
  <dc:language>en-US</dc:language>
  <cp:lastModifiedBy>Mike</cp:lastModifiedBy>
  <cp:lastPrinted>2008-03-13T16:43:00Z</cp:lastPrinted>
  <dcterms:modified xsi:type="dcterms:W3CDTF">2011-07-02T16:21:00Z</dcterms:modified>
  <cp:revision>2</cp:revision>
  <dc:subject/>
  <dc:title/>
</cp:coreProperties>
</file>